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rFonts w:eastAsia="Times New Roman"/>
          <w:b w:val="false"/>
          <w:u w:val="none"/>
        </w:rPr>
        <w:t xml:space="preserve">  </w:t>
      </w:r>
      <w:r>
        <w:rPr/>
        <w:t>ΑΡΙΘΜΟΣ:  75/2022</w:t>
      </w:r>
    </w:p>
    <w:p>
      <w:pPr>
        <w:pStyle w:val="Heading2"/>
        <w:widowControl w:val="false"/>
        <w:rPr/>
      </w:pPr>
      <w:r>
        <w:rPr/>
      </w:r>
    </w:p>
    <w:p>
      <w:pPr>
        <w:pStyle w:val="Heading2"/>
        <w:widowControl w:val="false"/>
        <w:rPr/>
      </w:pPr>
      <w:r>
        <w:rPr/>
      </w:r>
    </w:p>
    <w:p>
      <w:pPr>
        <w:pStyle w:val="Heading2"/>
        <w:widowControl w:val="false"/>
        <w:rPr/>
      </w:pPr>
      <w:r>
        <w:rPr/>
        <w:t>Π Ρ Α Ξ Η</w:t>
      </w:r>
    </w:p>
    <w:p>
      <w:pPr>
        <w:pStyle w:val="Heading3"/>
        <w:widowControl w:val="false"/>
        <w:rPr/>
      </w:pPr>
      <w:r>
        <w:rPr/>
        <w:t xml:space="preserve">Ο ΠΡΟΕΔΡΟΣ ΠΡΩΤΟΔΙΚΩΝ ΑΜΑΛΙΑΔΑΣ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Εχοντας υπόψη τις διατάξεις των άρθρων 4 π. 1 εδ. α΄, β΄ και γ΄, 5 π. 1</w:t>
      </w:r>
      <w:r>
        <w:rPr>
          <w:rFonts w:cs="Times New Roman" w:ascii="Times New Roman" w:hAnsi="Times New Roman"/>
          <w:b/>
          <w:bCs/>
          <w:sz w:val="24"/>
          <w:szCs w:val="24"/>
          <w:vertAlign w:val="superscript"/>
        </w:rPr>
        <w:t>Α</w:t>
      </w:r>
      <w:r>
        <w:rPr>
          <w:rFonts w:cs="Times New Roman" w:ascii="Times New Roman" w:hAnsi="Times New Roman"/>
          <w:b/>
          <w:bCs/>
          <w:sz w:val="24"/>
          <w:szCs w:val="24"/>
        </w:rPr>
        <w:t xml:space="preserve"> εδ. γ΄, δ΄ και ε και π. 2, 15 π. 1 εδ. α΄ και 7 του Ν. 1756/88, ορίζουμε τους Δικαστές του Πρωτοδικείου Αμαλιάδας  και των Ειρηνοδικείων της περιφέρειάς του, που θα μετέχουν στις συνθέσεις των πολιτικών και ποινικών δικαστηρίων του Πρωτοδικείου Αμαλιάδας κατά δικαστήριο και δικάσιμο, για την εκδίκαση των εισαγομένων σ’ αυτά πολιτικών και ποινικών υποθέσεων, για το χρονικό διάστημα από  16-9-2022  μέχρι τις  30-9-2022 ως εξής:</w:t>
      </w:r>
    </w:p>
    <w:tbl>
      <w:tblPr>
        <w:tblW w:w="10814" w:type="dxa"/>
        <w:jc w:val="left"/>
        <w:tblInd w:w="-185" w:type="dxa"/>
        <w:tblLayout w:type="fixed"/>
        <w:tblCellMar>
          <w:top w:w="0" w:type="dxa"/>
          <w:left w:w="108" w:type="dxa"/>
          <w:bottom w:w="0" w:type="dxa"/>
          <w:right w:w="108" w:type="dxa"/>
        </w:tblCellMar>
      </w:tblPr>
      <w:tblGrid>
        <w:gridCol w:w="2165"/>
        <w:gridCol w:w="3969"/>
        <w:gridCol w:w="4680"/>
      </w:tblGrid>
      <w:tr>
        <w:trPr>
          <w:trHeight w:val="17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70"/>
              <w:rPr>
                <w:rFonts w:ascii="Times New Roman" w:hAnsi="Times New Roman" w:cs="Times New Roman"/>
                <w:sz w:val="24"/>
                <w:szCs w:val="24"/>
              </w:rPr>
            </w:pPr>
            <w:r>
              <w:rPr>
                <w:rFonts w:cs="Times New Roman" w:ascii="Times New Roman" w:hAnsi="Times New Roman"/>
                <w:sz w:val="24"/>
                <w:szCs w:val="24"/>
              </w:rPr>
              <w:t>ΠΑΡ.16-9-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ΕΔΡΟΣ ΥΠΗΡΕΣΙΑ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ΑΡΣΑΛΙΩΤΗΣ</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ΦΑΡΣΑΛΙΩΤΗΣ-ΑΝΤΩΝΟΠΟΥΛΟΥ</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ΑΡΣΑΛΙΩΤΗΣ</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ΑΒ.17-9-202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ΦΑΡΣΑΛΙΩΤΗΣ-ΑΠΟΣΤΟΛΟΠΟΥΛΟΥ</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ΦΑΡΣΑΛΙΩΤΗΣ</w:t>
            </w:r>
          </w:p>
        </w:tc>
      </w:tr>
      <w:tr>
        <w:trPr>
          <w:trHeight w:val="425"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ΚΥΡ.18-9-20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ΑΡΓΙΑ</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ΔΕΥΤ. 19-9-20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ΕΔΡΟΣ ΥΠΗΡΕΣΙΑ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ΦΑΡΣΑΛΙΩΤΗΣ-ΑΠΟΣΤΟΛΟΠΟΥΛΟΥ</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w:t>
            </w:r>
          </w:p>
        </w:tc>
      </w:tr>
      <w:tr>
        <w:trPr>
          <w:trHeight w:val="170"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ΡΙΤΗ. 20-9-2022</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ΤΡΙΜΕΛΕΣ ΠΛΗΜ/ΚΕΙΟ</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ΧΟΝΔΡΟΣΜΟΣ-ΦΑΡΣΑΛΙΩΤΗΣ-ΣΟΥΓΛΕΡΗΣ</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ΧΟΝΔΡΟΣΜΟΣ-ΦΑΡΣΑΛΙΩΤΗΣ-ΣΟΥΓΛΕΡΗΣ</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ΑΡΣΑΛΙΩΤΗΣ</w:t>
            </w:r>
          </w:p>
        </w:tc>
      </w:tr>
      <w:tr>
        <w:trPr>
          <w:trHeight w:val="170"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ΕΤ. 21-9-20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ΟΝΟΜΕΛΕΣ ΠΛΗΜ/ΚΕΙ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ΑΡΣΑΛΙΩΤΗΣ</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ΕΔΡΟΣ ΥΠΗΡΕΣΙΑ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ΑΡΣΑΛΙΩΤΗΣ</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ΦΑΡΣΑΛΙΩΤΗΣ-ΜΠΟΥΧΑΓΙΕΡ</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ΑΡΣΑΛΙΩΤΗΣ</w:t>
            </w:r>
          </w:p>
        </w:tc>
      </w:tr>
      <w:tr>
        <w:trPr>
          <w:trHeight w:val="170"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ΜΠ.22-9-2022</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632" w:firstLine="108"/>
              <w:rPr>
                <w:rFonts w:ascii="Times New Roman" w:hAnsi="Times New Roman" w:cs="Times New Roman"/>
                <w:b/>
                <w:b/>
                <w:sz w:val="24"/>
                <w:szCs w:val="24"/>
              </w:rPr>
            </w:pPr>
            <w:r>
              <w:rPr>
                <w:rFonts w:cs="Times New Roman" w:ascii="Times New Roman" w:hAnsi="Times New Roman"/>
                <w:b/>
                <w:sz w:val="24"/>
                <w:szCs w:val="24"/>
              </w:rPr>
              <w:t>ΠΟΛΥΜΕΛΕΣ ΠΡΩΤΟΔΙΚΕΙΟ</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ΟΛΟΙ ΟΙ ΔΙΚΑΣΤΕΣ ΠΛΗΝ ΦΑΡΣΑΛΙΩΤΗ</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ΣΦΑΛΙΣΤΙΚΑ ΜΟΝΟΜΕΛΟΥΣ</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ΧΟΝΡΟΣΜΟΣ</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ΧΟΝΔΡΟΣΜΟΣ-ΤΣΙΜΙΔΑΚΗ-ΦΙΛΙΠΠΙΔΗ</w:t>
            </w:r>
          </w:p>
        </w:tc>
      </w:tr>
      <w:tr>
        <w:trPr>
          <w:trHeight w:val="170"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ΑΡ.23-9-20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ΕΔΡΟΣ ΥΠΗΡΕΣΙΑ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ΤΣΙΜΙΔΑΚΗ-ΦΙΛΙΠΠΙΔΗ-ΜΠΟΥΧΑΓΙΕΡ</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ΑΒ. 24-9-2022</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ΤΣΙΜΙΔΑΚΗ-ΦΙΛΙΠΠΙΔΗ-ΑΝΤΩΝΟΠΟΥΛΟΥ</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ΥΡ.25-9-2022</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ΑΡΓΙΑ</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ΕΥΤ. 26-9-20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ΝΑΡΞΗ ΜΟΔ</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ΧΟΝΔΡΟΣΜΟΣ-ΤΣΙΜΙΔΑΚΗ-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ΟΔ (2 ΥΠΟΘΕΣΕΙ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ΕΔΡΟΣ ΥΠΗΡΕΣΙΑ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ΧΟΝΔΡΟΣΜΟΣ</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ΥΤΟΦΩΡΑ ΤΡΙΜΕΛΟΥΣ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ΧΟΝΔΡΟΣΜΟΣ-ΤΣΙΜΙΔΑΚΗ-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ΡΙΤΗ.27-9-20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ΤΡΙΜΕΛΕΣ ΠΛΗΜ/ΚΕΙ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ΦΙΛΙΠΠΙΔΗ-ΣΟΥΓΛΕΡΗΣ</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ΦΙΛΙΠΠΙΔΗ-ΣΟΥΓΛΕΡΗΣ</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ΕΤ. 28-9-2022</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ΟΝΟΜΕΛΕΣ ΠΛΗΜ/ΚΕΙΟ</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ΤΣΙΜΙΔΑΚ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ΕΔΡΟΣ ΥΠΗΡΕΣΙΑΣ</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ΤΣΙΜΙΔΑΚ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ΤΣΙΜΙΔΑΚΗ-ΦΙΛΙΠΠΙΔΗ-ΛΑΜΠΡ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ΤΣΙΜΙΔΑΚ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ΜΠ.29-9-20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52" w:leader="none"/>
                <w:tab w:val="left" w:pos="32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ΜΟΝΟΜΕΛΕΣ       ΠΡΩΤΟΔΙΚΕΙΟ </w:t>
            </w:r>
          </w:p>
          <w:p>
            <w:pPr>
              <w:pStyle w:val="Normal"/>
              <w:spacing w:lineRule="auto" w:line="240" w:before="0" w:after="0"/>
              <w:rPr/>
            </w:pPr>
            <w:r>
              <w:rPr>
                <w:rFonts w:cs="Times New Roman" w:ascii="Times New Roman" w:hAnsi="Times New Roman"/>
                <w:b/>
                <w:sz w:val="24"/>
                <w:szCs w:val="24"/>
              </w:rPr>
              <w:t>ΤΑΚΤΙΚΗ  ΕΙΔΙΚΗ ΕΚΤΟΣ ΠΙΝΑΚΙΟΥ ΕΚΟΥΣΙΑ</w:t>
            </w:r>
            <w:r>
              <w:rPr>
                <w:rFonts w:cs="Times New Roman" w:ascii="Times New Roman" w:hAnsi="Times New Roman"/>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ΟΛΟΙ ΟΙ ΔΙΚΑΣΤΕΣ ΠΛΗΝ ΦΑΡΣΑΛΙΩΤ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ΤΣΙΜΙΔΑΚΗ-ΦΙΛΙΠΠΙΔ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ΤΣΙΜΙΔΑΚ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ΠΑΡ.30-9-20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ΡΟΕΔΡΟΣ ΥΠΗΡΕΣΙΑ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ΤΡΙ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ΤΣΙΜΙΔΑΚΗ-ΛΑΜΠΡΗ</w:t>
            </w:r>
          </w:p>
        </w:tc>
      </w:tr>
      <w:tr>
        <w:trPr>
          <w:trHeight w:val="170"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ΥΤΟΦΩΡΑ ΜΟΝΟΜΕΛΟΥ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ΣΤΑΜΑΤΟΠΟΥΛΟΥ</w:t>
            </w:r>
          </w:p>
        </w:tc>
      </w:tr>
    </w:tbl>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ΑΤΑΓΕΣ ΠΛΗΡΩΜΗΣ: Ο πρόεδρος υπηρεσίας για όσες έχουν κατατεθεί έως ώρα 13.00 της ημέρας που υπηρετεί.</w:t>
      </w:r>
    </w:p>
    <w:p>
      <w:pPr>
        <w:pStyle w:val="Normal"/>
        <w:widowControl w:val="false"/>
        <w:spacing w:lineRule="auto" w:line="240" w:before="0" w:after="0"/>
        <w:jc w:val="both"/>
        <w:rPr/>
      </w:pPr>
      <w:r>
        <w:rPr>
          <w:rFonts w:cs="Times New Roman" w:ascii="Times New Roman" w:hAnsi="Times New Roman"/>
          <w:sz w:val="24"/>
          <w:szCs w:val="24"/>
        </w:rPr>
        <w:t>ΠΡΟΕΔΡΟΣ ΥΠΗΡΕΣΙΑΣ για κατεπείγουσες περιπτώσεις (ιδίως προσωρινές διαταγές επικείμενης εκτέλεσης ή καταπλεόντων πλοίων και διαταγές πληρωμής υπό παραγραφή) την Τρίτη και την Πέμπτ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Όταν υπάρχει τακτική (ποινική ή πολιτική) δικάσιμο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σωρινές διαταγές: ο αρχαιότερος Δικαστής από τους διαθέσιμους στο Πρωτοδικεί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αταγές πληρωμής: ο νεότερος Δικαστής από τους διαθέσιμους στο Πρωτοδικεί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Όταν δεν υπάρχει τακτική δικάσιμο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Δικαστής Αυτοφώρων του Μονομελούς Πλημμελειοδικείου.</w:t>
      </w:r>
    </w:p>
    <w:p>
      <w:pPr>
        <w:pStyle w:val="Normal"/>
        <w:widowControl w:val="false"/>
        <w:spacing w:lineRule="auto" w:line="240" w:before="0" w:after="0"/>
        <w:jc w:val="both"/>
        <w:rPr/>
      </w:pPr>
      <w:r>
        <w:rPr>
          <w:rFonts w:cs="Times New Roman" w:ascii="Times New Roman" w:hAnsi="Times New Roman"/>
          <w:sz w:val="24"/>
          <w:szCs w:val="24"/>
        </w:rPr>
        <w:t>ΚΩΛΥΜΑΤΑ: Ο κωλυόμενος δικαστής αναπληρώνεται από τον επόμενο κατά σειρά αρχαιότητας. Εάν ο νεότερος κωλύεται, αναπληρώνεται από τον αμέσως αρχαιότερ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μαλιάδα 15-9-20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Ο Πρόεδρος Πρωτοδικών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ωνσταντίνος Χονδρόσμος</w:t>
      </w:r>
    </w:p>
    <w:sectPr>
      <w:headerReference w:type="default" r:id="rId2"/>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rPr>
  </w:style>
  <w:style w:type="character" w:styleId="Style11">
    <w:name w:val="Προεπιλεγμένη γραμματοσειρά"/>
    <w:qFormat/>
    <w:rPr/>
  </w:style>
  <w:style w:type="character" w:styleId="1Char">
    <w:name w:val="Επικεφαλίδα 1 Char"/>
    <w:qFormat/>
    <w:rPr>
      <w:rFonts w:eastAsia="Calibri"/>
      <w:b/>
      <w:bCs/>
      <w:sz w:val="24"/>
      <w:szCs w:val="24"/>
      <w:u w:val="single"/>
      <w:lang w:val="el-GR" w:bidi="ar-SA"/>
    </w:rPr>
  </w:style>
  <w:style w:type="character" w:styleId="2Char">
    <w:name w:val="Επικεφαλίδα 2 Char"/>
    <w:qFormat/>
    <w:rPr>
      <w:rFonts w:eastAsia="Calibri"/>
      <w:b/>
      <w:bCs/>
      <w:sz w:val="24"/>
      <w:szCs w:val="24"/>
      <w:u w:val="single"/>
      <w:lang w:val="el-GR" w:bidi="ar-SA"/>
    </w:rPr>
  </w:style>
  <w:style w:type="character" w:styleId="3Char">
    <w:name w:val="Επικεφαλίδα 3 Char"/>
    <w:qFormat/>
    <w:rPr>
      <w:rFonts w:eastAsia="Calibri"/>
      <w:b/>
      <w:bCs/>
      <w:sz w:val="24"/>
      <w:szCs w:val="24"/>
      <w:lang w:val="el-GR" w:bidi="ar-SA"/>
    </w:rPr>
  </w:style>
  <w:style w:type="character" w:styleId="PageNumber">
    <w:name w:val="Page Number"/>
    <w:basedOn w:val="Style11"/>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06:00Z</dcterms:created>
  <dc:creator>DEG</dc:creator>
  <dc:description/>
  <cp:keywords/>
  <dc:language>en-US</dc:language>
  <cp:lastModifiedBy>Χρήστης των Windows</cp:lastModifiedBy>
  <cp:lastPrinted>2022-09-05T12:20:00Z</cp:lastPrinted>
  <dcterms:modified xsi:type="dcterms:W3CDTF">2022-09-15T10:47:00Z</dcterms:modified>
  <cp:revision>4</cp:revision>
  <dc:subject/>
  <dc:title>ΑΡΙΘΜΟΣ:</dc:title>
</cp:coreProperties>
</file>